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RTARIA N.º 96/08 – 10 DE JUNHO DE 2008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 xml:space="preserve">Revoga gratificações concedidas aos servidores,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REVOGAR as gratificações das servidoras, ADRIANA DE FÁTIMA MANOEL NASCIMENTO, e, ANGELA MARIA MANOEL, que lhes foram concedidas pelas Portarias de números 81/08 e 48/07, respectivamente.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com efeitos retroativos a 1º de junho de 2008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ELIANA DOS SANTOS SILVA</w:t>
      </w:r>
    </w:p>
    <w:p>
      <w:pPr>
        <w:pStyle w:val="Heading4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0:00Z</dcterms:created>
  <dc:creator>Juridico</dc:creator>
  <dc:description/>
  <cp:keywords/>
  <dc:language>en-US</dc:language>
  <cp:lastModifiedBy>Juridico</cp:lastModifiedBy>
  <dcterms:modified xsi:type="dcterms:W3CDTF">2008-06-10T17:19:00Z</dcterms:modified>
  <cp:revision>3</cp:revision>
  <dc:subject/>
  <dc:title>PORTARIA N</dc:title>
</cp:coreProperties>
</file>